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t xml:space="preserve">THÔNG BÁO VỀ KẾT QUẢ VÒNG THI QUỐC GIA CUỘC THI </w:t>
      </w:r>
    </w:p>
    <w:p>
      <w:pPr>
        <w:pStyle w:val="Normal"/>
        <w:spacing w:lineRule="exact" w:line="340"/>
        <w:jc w:val="center"/>
        <w:rPr/>
      </w:pPr>
      <w:r>
        <w:rPr/>
        <w:t>TIN HỌC VĂN PHÒNG QUỐC TẾ (MICROSOFT OFFICE SPECIALIST WORLD CHAMPIONSHIP) CỦA ĐỘI TUYỂN TRƯỜNG ĐẠI HỌC THƯƠNG MẠI</w:t>
      </w:r>
    </w:p>
    <w:p>
      <w:pPr>
        <w:pStyle w:val="Normal"/>
        <w:spacing w:lineRule="exact" w:line="340"/>
        <w:ind w:firstLine="426"/>
        <w:jc w:val="both"/>
        <w:rPr>
          <w:color w:val="000000"/>
        </w:rPr>
      </w:pPr>
      <w:r>
        <w:rPr>
          <w:color w:val="000000"/>
        </w:rPr>
      </w:r>
    </w:p>
    <w:p>
      <w:pPr>
        <w:pStyle w:val="Normal"/>
        <w:spacing w:lineRule="exact" w:line="340"/>
        <w:ind w:firstLine="426"/>
        <w:jc w:val="both"/>
        <w:rPr>
          <w:color w:val="000000"/>
          <w:sz w:val="26"/>
        </w:rPr>
      </w:pPr>
      <w:r>
        <w:rPr>
          <w:color w:val="000000"/>
          <w:sz w:val="26"/>
        </w:rPr>
        <w:t>Microsoft Office Specialist World Championship (MOSWC) là cuộc thi kỹ năng sử dụng Tin học văn phòng lớn nhất thế giới do Certiport tổ chức. MOSWC đã được tổ chức 12 năm trên thế giới và 4 năm tại Việt Nam, cuộc thi đã trở thành một sân chơi trí tuệ cho tất cả các học sinh – sinh viên yêu thích Tin học văn phòng, giúp các em được cọ xát, thử sức với các đội tuyển học sinh giỏi đến từ hơn 60 quốc gia trên toàn thế giới.</w:t>
      </w:r>
    </w:p>
    <w:p>
      <w:pPr>
        <w:pStyle w:val="Normal"/>
        <w:spacing w:lineRule="exact" w:line="340"/>
        <w:ind w:firstLine="426"/>
        <w:jc w:val="both"/>
        <w:rPr>
          <w:bCs/>
          <w:iCs/>
          <w:color w:val="000000"/>
          <w:sz w:val="26"/>
        </w:rPr>
      </w:pPr>
      <w:r>
        <w:rPr>
          <w:color w:val="000000"/>
          <w:sz w:val="26"/>
        </w:rPr>
        <w:t xml:space="preserve">Được sự ủng hộ và chỉ đạo của Nhà trường cũng như khoa Hệ thống thông tin kinh tế, Bộ môn Tin học đã tiến hành tổ chức cuộc thi của trường hàng năm để chuẩn bị cho vòng thi quốc gia. Và kể từ khi MOSWC lần đầu tiên được tổ chức tại Việt Nam, sinh viên của trường Đại học Thương mại đã nhiệt tình tham gia thi tài cùng nhau để góp mặt vào đổi tuyển của trường và tham gia vòng thi quốc gia với học sinh, sinh viên của các trường bạn trên toàn quốc. Tham gia cuộc thi, thí sinh có thể lựa chọn thi một trong ba nội dung Microsoft Excel, Microsoft Word hay Microsoft Powerpoint. </w:t>
      </w:r>
      <w:r>
        <w:rPr>
          <w:sz w:val="26"/>
        </w:rPr>
        <w:t xml:space="preserve">Để được lựa chọn vào đội tuyển của trường, đầu tiên sinh viên sẽ trải qua vòng thi sơ khảo với hai bài thi (trắc nghiệm và thực hành) cho mỗi môn thi. Sau khi kết thúc vòng thi sơ khảo sẽ có khoảng từ 10 đến 20 sinh viên mỗi môn thi có kết quả cao nhất được lựa chọn để ôn luyện với sự trợ giúp về mặt kiến thức của giảng viên trong bộ môn Tin học (cô Nghiêm Thị Lịch, Đinh Thị Hà, Nguyễn Thị Thu Thủy). Tiếp đó, sinh viên sẽ tham gia vòng thi chung khảo để lựa chọn ra 3 ứng cử cuối cùng cho mỗi môn vào đội tuyển của trường. Đội tuyển của trường tiếp tục ôn luyện với sự hướng dẫn của giáo viên nhằm nắm vững kiến thức và thành thục về kỹ năng để chuẩn bị cho vòng thi quốc gia. </w:t>
      </w:r>
      <w:r>
        <w:rPr>
          <w:color w:val="000000"/>
          <w:sz w:val="26"/>
        </w:rPr>
        <w:t xml:space="preserve">Khi tham dự cuộc thi vòng thi quốc gia, các thí sinh sẽ làm bài thi trực tuyến qua mạng Internet trong thời gian từ 45-50 phút và thang điểm tối đa của bài thi là 1.000 điểm. Kết thúc bài thi, thí sinh đạt yêu cầu (700/1000 điểm) sẽ nhận được </w:t>
      </w:r>
      <w:r>
        <w:rPr>
          <w:b/>
          <w:bCs/>
          <w:i/>
          <w:iCs/>
          <w:color w:val="000000"/>
          <w:sz w:val="26"/>
        </w:rPr>
        <w:t>chứng chỉ quốc tế do Microsoft cấp có giá trị trên toàn thế giới.</w:t>
      </w:r>
    </w:p>
    <w:p>
      <w:pPr>
        <w:pStyle w:val="Normal"/>
        <w:spacing w:lineRule="exact" w:line="340"/>
        <w:ind w:firstLine="426"/>
        <w:jc w:val="both"/>
        <w:rPr>
          <w:bCs/>
          <w:iCs/>
          <w:color w:val="000000"/>
          <w:sz w:val="26"/>
        </w:rPr>
      </w:pPr>
      <w:r>
        <w:rPr>
          <w:bCs/>
          <w:iCs/>
          <w:color w:val="000000"/>
          <w:sz w:val="26"/>
        </w:rPr>
        <w:t>Để đạt được kết quả tốt trong cuộc thi, ngoài yêu cầu về khả năng bao quát kiến thức cũng như kỹ năng thực hành tin học còn đòi hỏi thí sinh phải có khả năng đọc hiểu tiếng Anh tốt. Vì vậy khi tham gia cuộc thi này những sinh viên có khả năng đọc hiểu tiếng Anh tốt sẽ có nhiều lợi thế hơn. Năm 2013, kết hợp với cuộc thi Olympic tin học của trường, Bộ môn Tin học đã tổ chức thi và lựa chọn đội tuyển của trường cho cuộc thi MOSWC. Mặc dù thời gian giữa hai vòng thi của trường và vòng thi quốc gia khá ngắn nhưng với sự cố gắng và nỗ lực của cả thầy và trò, đội tuyển của trường Đại học Thương mại đã dành được kết quả cao với 6/9 thí sinh đạt chứng chỉ quốc tế, trong đó có 4 thí sinh đạt trên 830 điểm (Nguyễn Minh Đức môn MS Word 2010; Nguyễn Thúy Quỳnh môn MS Excel 2010; Triệu Mạnh Chiến và Phạm Hồng Nhung môn MS PowerPoint 2010) và đã được vào vòng chung kết quốc gia.</w:t>
      </w:r>
    </w:p>
    <w:p>
      <w:pPr>
        <w:pStyle w:val="Normal"/>
        <w:ind w:firstLine="426"/>
        <w:jc w:val="center"/>
        <w:rPr>
          <w:bCs/>
          <w:iCs/>
          <w:color w:val="000000"/>
        </w:rPr>
      </w:pPr>
      <w:r>
        <w:rPr>
          <w:color w:val="000000"/>
          <w:lang w:val="en-US" w:eastAsia="en-US"/>
        </w:rPr>
        <w:drawing>
          <wp:inline distT="0" distB="0" distL="0" distR="0">
            <wp:extent cx="3169920" cy="2377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169920" cy="2377440"/>
                    </a:xfrm>
                    <a:prstGeom prst="rect">
                      <a:avLst/>
                    </a:prstGeom>
                  </pic:spPr>
                </pic:pic>
              </a:graphicData>
            </a:graphic>
          </wp:inline>
        </w:drawing>
      </w:r>
    </w:p>
    <w:p>
      <w:pPr>
        <w:pStyle w:val="Normal"/>
        <w:ind w:firstLine="426"/>
        <w:jc w:val="center"/>
        <w:rPr>
          <w:i/>
          <w:i/>
        </w:rPr>
      </w:pPr>
      <w:r>
        <w:rPr>
          <w:i/>
        </w:rPr>
        <w:t>Đội tuyển dự thi MOSWC của trường năm 2013</w:t>
      </w:r>
    </w:p>
    <w:p>
      <w:pPr>
        <w:pStyle w:val="Normal"/>
        <w:spacing w:lineRule="exact" w:line="340"/>
        <w:jc w:val="both"/>
        <w:rPr/>
      </w:pPr>
      <w:r>
        <w:rPr>
          <w:sz w:val="26"/>
        </w:rPr>
        <w:t xml:space="preserve">Cuộc thi MOSWC là </w:t>
      </w:r>
      <w:r>
        <w:rPr>
          <w:color w:val="000000"/>
          <w:sz w:val="26"/>
        </w:rPr>
        <w:t>một sân chơi công bằng, bổ ích và trí tuệ cho tất cả các học sinh – sinh viên yêu thích Tin học văn phòng. Đó cũng là cơ hội  để các em làm quen với các bài thi đánh giá trình độ tin học quốc tế và nhận được chứng chỉ quốc tế có giá trị trên toàn thế giới. Chúc thầy và trò của trường Đại học Thương mại sẽ gặt hái được nhiều thành công trong vòng thi chung kết sắp tới và những mùa</w:t>
      </w:r>
      <w:bookmarkStart w:id="0" w:name="_GoBack"/>
      <w:bookmarkEnd w:id="0"/>
      <w:r>
        <w:rPr>
          <w:color w:val="000000"/>
          <w:sz w:val="26"/>
        </w:rPr>
        <w:t xml:space="preserve"> thi sau.</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2:33:00Z</dcterms:created>
  <dc:creator>User</dc:creator>
  <dc:description/>
  <cp:keywords/>
  <dc:language>en-US</dc:language>
  <cp:lastModifiedBy>User</cp:lastModifiedBy>
  <dcterms:modified xsi:type="dcterms:W3CDTF">2013-03-28T22:40:00Z</dcterms:modified>
  <cp:revision>2</cp:revision>
  <dc:subject/>
  <dc:title>THÔNG BÁO VỀ KẾT QUẢ VÒNG THI QUỐC GIA CUỘC THI </dc:title>
</cp:coreProperties>
</file>